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ая Макаренковская ассоциация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Макаренковская ассоциация</w:t>
      </w:r>
    </w:p>
    <w:p>
      <w:pPr>
        <w:pStyle w:val="Style17"/>
        <w:ind w:firstLine="720"/>
        <w:jc w:val="center"/>
        <w:rPr/>
      </w:pPr>
      <w:r>
        <w:rPr>
          <w:sz w:val="24"/>
          <w:szCs w:val="24"/>
        </w:rPr>
        <w:t>ФГАОУ ВО «Российский государственный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педагогический университет»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сихолого-педагогического образования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афедра психологии образования и профессионального развития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2 апреля 2018 г.</w:t>
      </w:r>
      <w:r>
        <w:rPr/>
        <w:t xml:space="preserve"> Институт психолого-педагогического образования РГППУ проводит </w:t>
      </w:r>
      <w:r>
        <w:rPr>
          <w:lang w:val="en-US"/>
        </w:rPr>
        <w:t>XIV</w:t>
      </w:r>
      <w:r>
        <w:rPr/>
        <w:t xml:space="preserve"> Международные Макаренковские педагогические чтения </w:t>
      </w:r>
      <w:r>
        <w:rPr>
          <w:i/>
        </w:rPr>
        <w:t xml:space="preserve">«Психолого-педагогическое наследие прошлого в современной социально-педагогической деятельности» </w:t>
      </w:r>
      <w:r>
        <w:rPr/>
        <w:t>в честь 130 годовщины со дня рождения А.С. Макаренко.                       Тема педагогических чтений 2018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изация идей А.С. Макаренко в современной с</w:t>
      </w:r>
      <w:r>
        <w:rPr>
          <w:b/>
          <w:bCs/>
        </w:rPr>
        <w:t>истеме образования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ходе педчтений планируется обсуждение следующих вопросов: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ость А.С. Макаренко. Этапы би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ль А.С. Макаренко в мировой педагогике.  Исторический опыт отечественных и зарубежных педагогов-дидактов в реализации педагогических идей     А.С. Макар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о-педагогические подходы к решению проблем образования в отечественной и зарубежной социальной педагогике и педагог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дагогические идеи А.С. Макаренко в современной систем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ктика решения проблем обучения, воспитания и развития обучающихся в современных образовательных организациях на основе трудов А.С. Макар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/>
        <w:t>9:30 – 10:00 – регистрация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/>
        <w:t>10:00 - 11:30 – пленарн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/>
        <w:t>11:30 – 12.15 – переры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/>
        <w:t>12.15 - 14:00 – работа по сек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/>
        <w:t xml:space="preserve">14:00 – 14:30 – подведение итогов педагогических чтений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глашаем принять участие в педагогических чтениях студентов педагогических вузов и колледжей, магистрантов, аспирантов и соискателей, их научных руководителей, работников образовательных организаций и социальных служб. На педагогических чтениях проводится конкурс на лучший научный доклад для студентов и магистрантов.</w:t>
      </w:r>
    </w:p>
    <w:p>
      <w:pPr>
        <w:pStyle w:val="Normal"/>
        <w:ind w:firstLine="720"/>
        <w:jc w:val="both"/>
        <w:rPr/>
      </w:pPr>
      <w:r>
        <w:rPr/>
        <w:t>Очные участники педагогических чтений получат именные сертификаты.</w:t>
      </w:r>
    </w:p>
    <w:p>
      <w:pPr>
        <w:pStyle w:val="Normal"/>
        <w:ind w:firstLine="720"/>
        <w:jc w:val="both"/>
        <w:rPr/>
      </w:pPr>
      <w:r>
        <w:rPr/>
        <w:t xml:space="preserve">Заявки на участие принимаются до </w:t>
      </w:r>
      <w:r>
        <w:rPr>
          <w:b/>
        </w:rPr>
        <w:t>6 апреля 2018 года</w:t>
      </w:r>
      <w:r>
        <w:rPr/>
        <w:t xml:space="preserve"> по электронному адресу </w:t>
      </w:r>
      <w:hyperlink r:id="rId2">
        <w:r>
          <w:rPr>
            <w:rStyle w:val="InternetLink"/>
            <w:lang w:val="en-US"/>
          </w:rPr>
          <w:t>nosakovat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отметкой в теме «Макаренко».</w:t>
      </w:r>
    </w:p>
    <w:p>
      <w:pPr>
        <w:pStyle w:val="Normal"/>
        <w:ind w:firstLine="720"/>
        <w:jc w:val="both"/>
        <w:rPr/>
      </w:pPr>
      <w:r>
        <w:rPr/>
        <w:t xml:space="preserve">В заявке указать: фамилию, имя, отчество (полностью), место учебы, работы, должность, электронный адрес, контактные телефоны, название доклада. </w:t>
      </w:r>
    </w:p>
    <w:p>
      <w:pPr>
        <w:pStyle w:val="Normal"/>
        <w:ind w:firstLine="720"/>
        <w:jc w:val="both"/>
        <w:rPr/>
      </w:pPr>
      <w:r>
        <w:rPr/>
        <w:t>Телефон для справок: (343) 338-44-54 – кафедра психологии образования и профессионального развития РГППУ, контактное лицо – доцент кафедры Носакова Татьяна Владимировна, сот. тел. 8-912-672-82-21.</w:t>
      </w:r>
    </w:p>
    <w:p>
      <w:pPr>
        <w:pStyle w:val="Normal"/>
        <w:ind w:firstLine="720"/>
        <w:jc w:val="both"/>
        <w:rPr/>
      </w:pPr>
      <w:r>
        <w:rPr/>
        <w:t>Место проведения: ФГАОУ ВО РГППУ, г. Екатеринбург, ул. Машиностроителей, д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akova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User</dc:creator>
  <dc:description/>
  <cp:keywords/>
  <dc:language>en-US</dc:language>
  <cp:lastModifiedBy>User</cp:lastModifiedBy>
  <cp:lastPrinted>2018-03-18T22:15:00Z</cp:lastPrinted>
  <dcterms:modified xsi:type="dcterms:W3CDTF">2018-03-18T17:22:00Z</dcterms:modified>
  <cp:revision>32</cp:revision>
  <dc:subject/>
  <dc:title/>
</cp:coreProperties>
</file>