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вое занятие по дополнительной образовательной программе «Дизайн» необходимо взять: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По образовательному модулю «Рисунок»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умага формата А3 (2 листа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стые карандаши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котч малярны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Ласт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 образовательному модулю «Композиция»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умага формата А</w:t>
      </w:r>
      <w:r>
        <w:rPr>
          <w:sz w:val="32"/>
          <w:szCs w:val="32"/>
          <w:lang w:val="en-US"/>
        </w:rPr>
        <w:t xml:space="preserve">3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лист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стые карандаши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Ласти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Циркуль, треугольни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акже, документ, удостоверяющий личность и копию квитанции об опла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3:00Z</dcterms:created>
  <dc:creator>abi22</dc:creator>
  <dc:description/>
  <cp:keywords/>
  <dc:language>en-US</dc:language>
  <cp:lastModifiedBy>Лопатин Иван Александрович</cp:lastModifiedBy>
  <cp:lastPrinted>2015-06-26T13:35:00Z</cp:lastPrinted>
  <dcterms:modified xsi:type="dcterms:W3CDTF">2024-02-15T06:19:00Z</dcterms:modified>
  <cp:revision>4</cp:revision>
  <dc:subject/>
  <dc:title>На первое занятие по композиции и рисунку при себе иметь:</dc:title>
</cp:coreProperties>
</file>