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1360"/>
        <w:gridCol w:w="12"/>
        <w:gridCol w:w="450"/>
        <w:gridCol w:w="2252"/>
        <w:gridCol w:w="235"/>
        <w:gridCol w:w="4629"/>
      </w:tblGrid>
      <w:tr>
        <w:trPr>
          <w:trHeight w:val="851" w:hRule="atLeast"/>
          <w:cantSplit w:val="true"/>
        </w:trPr>
        <w:tc>
          <w:tcPr>
            <w:tcW w:w="486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просвещен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ru-RU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76250" cy="3498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03" r="-7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ru-RU"/>
              </w:rPr>
            </w:r>
          </w:p>
        </w:tc>
        <w:tc>
          <w:tcPr>
            <w:tcW w:w="46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8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ое государственное автономное </w:t>
              <w:br/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5"/>
                <w:szCs w:val="15"/>
              </w:rPr>
              <w:t>«РОССИЙ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5"/>
                <w:szCs w:val="15"/>
              </w:rPr>
              <w:t>ПРОФЕССИОНАЛЬНО-ПЕДАГОГ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РГПП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лиал РГППУ в г. Нижнем Тагиле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ru-RU"/>
              </w:rPr>
            </w:r>
          </w:p>
        </w:tc>
        <w:tc>
          <w:tcPr>
            <w:tcW w:w="46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л. Красногвардейская, д. 57, г. Нижний Тагил Свердловская обл., 622031</w:t>
              <w:br/>
              <w:t>Тел.: (3435) 25-36-44, тел/факс (3435) 25-48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val="en-US" w:eastAsia="ru-RU"/>
              </w:rPr>
              <w:t>-mail: office@ntspi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val="en-US" w:eastAsia="ru-RU"/>
              </w:rPr>
              <w:t xml:space="preserve"> 6663019889/66234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КПО 02080078  ОГРН 1026605617202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val="en-US" w:eastAsia="ru-RU"/>
              </w:rPr>
            </w:r>
          </w:p>
        </w:tc>
        <w:tc>
          <w:tcPr>
            <w:tcW w:w="46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.____._________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.____._______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8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8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информационных технологий и физико-математического образования приглашает принять участие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 с международным участием «Инновационные технологии в физико-математическом и инженерном образовани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— </w:t>
      </w:r>
      <w:r>
        <w:rPr>
          <w:rFonts w:cs="Times New Roman" w:ascii="Times New Roman" w:hAnsi="Times New Roman"/>
          <w:sz w:val="24"/>
          <w:szCs w:val="24"/>
        </w:rPr>
        <w:t>16 мая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 — </w:t>
      </w:r>
      <w:r>
        <w:rPr>
          <w:rFonts w:cs="Times New Roman" w:ascii="Times New Roman" w:hAnsi="Times New Roman"/>
          <w:sz w:val="24"/>
          <w:szCs w:val="24"/>
        </w:rPr>
        <w:t>смешан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в рамках реализации государственной программы «Развитие образования» на 2018-2025 годы, программы «Цифровая экономика Российской Федерации» (раздел 2 – «Кадры и образование»), стратегии развития информационного общества в Российской Федерации на 2017 – 2030 годы, «Профессионалитет» (2018-2025 год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ручению Правительства Российской Федерации Минпросвещения России совместно с Минобрнауки России завершает работу над созданием программы, направленной на развитие интереса школьников к инженерному образованию, которое потребует новых подходов к организации физико-математического образования в педагогических вуз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важным направлением конференции в 2024 г. будет развитие электронного обучения и создание ресурсов для его поддержки. Кроме того, на конференции будет рассматриваться разработка и внедрение цифровых образовательных ресурсов в учебно-воспитательный процесс, что позволит значительно повысить качество современного образования, частично автоматизировать образовательный процесс, сделать его более доступным для всех категорий обучающихся, повысить наглядность и занимательность обучения. Особенно актуальной эта тема становится сегодня в условиях необходимости внедрения дистанционных образователь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бщение, систематизация и распространение передового опыта разработки и использования инновационных технологий в условиях цифровизации физико-математическ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онферен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по формированию и развитию ИКТ-компетенции педагога в рамках основ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опыта по пропедевтике инженерного образования и внедрению образовательной робото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по особенностям физико-математического образования в условиях его цифров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дей и распространение опыта в области разработки цифровых образовательных ресурсов и электронного обучения (дистанционных образовательных технолог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ых связей и объединение усилий преподавателей образовательных организаций различного уровня для обмена результатами научно-пр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реподавателей, учителей школ, аспирантов, магистрантов представление результатов собственной исследовательской работы в области разработки и использования информационных технологий в сфере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модернизации пропедевтики физико-математического и инженерного образования в школе и С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менение современных цифровых технологий в обучении: проблемы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ктронного образования в школе и вуз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конференции планируется издание электронного сборника статей, размещенного на сайте вуза с индексацией в РИНЦ. По итогам работы каждой секции три лучшие работы будут опубликованы в журнале «Наука и перспективы» РИНЦ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ip.esrae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 составляет 450 рублей (независимо от объем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преподаватели вузов, школ, СПО, дополнительного образования.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2550</wp:posOffset>
            </wp:positionH>
            <wp:positionV relativeFrom="paragraph">
              <wp:posOffset>392430</wp:posOffset>
            </wp:positionV>
            <wp:extent cx="1143000" cy="1143000"/>
            <wp:effectExtent l="0" t="0" r="0" b="0"/>
            <wp:wrapTight wrapText="bothSides">
              <wp:wrapPolygon edited="0">
                <wp:start x="-110" y="0"/>
                <wp:lineTo x="-110" y="21379"/>
                <wp:lineTo x="21600" y="21379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необходимо до </w:t>
      </w:r>
      <w:r>
        <w:rPr>
          <w:rFonts w:cs="Times New Roman" w:ascii="Times New Roman" w:hAnsi="Times New Roman"/>
          <w:b/>
          <w:sz w:val="24"/>
          <w:szCs w:val="24"/>
        </w:rPr>
        <w:t>13 мая 2024 г.</w:t>
      </w:r>
      <w:r>
        <w:rPr>
          <w:rFonts w:cs="Times New Roman" w:ascii="Times New Roman" w:hAnsi="Times New Roman"/>
          <w:sz w:val="24"/>
          <w:szCs w:val="24"/>
        </w:rPr>
        <w:t xml:space="preserve"> заполнить заявку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e/1FAIpQLSdy1Cr3LAXm2kSUMhZnVBLshhPMXEE9HCDDrZTG4OzH_yxI5Q/viewform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очного участия и выступления и до </w:t>
      </w:r>
      <w:r>
        <w:rPr>
          <w:rFonts w:cs="Times New Roman" w:ascii="Times New Roman" w:hAnsi="Times New Roman"/>
          <w:b/>
          <w:sz w:val="24"/>
          <w:szCs w:val="24"/>
        </w:rPr>
        <w:t>15 ию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о заочном участ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(формат 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) и файлы (или архивы) рисунков принимаются 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конференци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infte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15 июня 2024 года.</w:t>
      </w:r>
      <w:r>
        <w:rPr>
          <w:rFonts w:cs="Times New Roman" w:ascii="Times New Roman" w:hAnsi="Times New Roman"/>
          <w:sz w:val="24"/>
          <w:szCs w:val="24"/>
        </w:rPr>
        <w:t xml:space="preserve"> В теме письма необходимо указ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ференция_2024_ФИ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едитесь, что Ваша почта получена. Подтверждение приходит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с которого осуществлялась отсылка материалов. Если Вы не получили подтверждения от Программного комитета в течение 4 дней, повторите отправку. Программный комитет оставляет за собой право отклонения материалов, не соответствующих оформлению или тематике конференции. Об этом будет выслано уведомление авт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с программой конференции будет выслано Вам после получения заявки и статьи. Иногородним участникам заранее бронируются номера в гостиницах города или комнаты в общежитии Филиала РГППУ в г. Нижний Таг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трудов участников конференции предполагается разместить на сайте до начала конференции. 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 конферен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объемом 3-10 стр. для публикации в сборнике должны быть представлены в электронном виде (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), гарнитура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– 14, межстрочный интервал – 1, абзацный отступ – 0,75, все поля страницы – 2,5 см. Заголовки оформляются в соответствии с образцом: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 И. И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лиал РГППУ в г. Нижний Таги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. Нижний Тагил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должна содержать ключевые слова и краткую аннотацию не более 10 строк. Между аннотацией и ключевыми словами необходимо оставить пустую строк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не более 5-ти с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ключевыми словами и основным текстом статьи необходимо оставить пустую стро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сунки</w:t>
      </w:r>
      <w:r>
        <w:rPr>
          <w:rFonts w:cs="Times New Roman" w:ascii="Times New Roman" w:hAnsi="Times New Roman"/>
          <w:sz w:val="24"/>
          <w:szCs w:val="24"/>
        </w:rPr>
        <w:t xml:space="preserve"> желательно размещать в тексте авторского оригинала на тех страницах, на которых имеется ссылка, которая должна быть представлена в следующем виде (форматирование основного текста): (см. ри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ение рисунка на следующей после ссылки стра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исунка оформляется следующим образом (кегль 12, выравнивание по центру)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Название рисун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исунки должны быть дополнительно прикреплены к тексту статьи в виде отдельных файлов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улы.</w:t>
      </w:r>
      <w:r>
        <w:rPr>
          <w:rFonts w:cs="Times New Roman" w:ascii="Times New Roman" w:hAnsi="Times New Roman"/>
          <w:sz w:val="24"/>
          <w:szCs w:val="24"/>
        </w:rPr>
        <w:t xml:space="preserve"> Формулы набираются в текстовом файле, гарнитуры шрифтов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ymbol</w:t>
      </w:r>
      <w:r>
        <w:rPr>
          <w:rFonts w:cs="Times New Roman" w:ascii="Times New Roman" w:hAnsi="Times New Roman"/>
          <w:sz w:val="24"/>
          <w:szCs w:val="24"/>
        </w:rPr>
        <w:t xml:space="preserve">. При наборе формул рекомендуется использовать следующие кегли: основной – 10, крупный индекс – 7, мелкий индекс – 5, крупный символ – 14, мелкий символ – 10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ы.</w:t>
      </w:r>
      <w:r>
        <w:rPr>
          <w:rFonts w:cs="Times New Roman" w:ascii="Times New Roman" w:hAnsi="Times New Roman"/>
          <w:sz w:val="24"/>
          <w:szCs w:val="24"/>
        </w:rPr>
        <w:t xml:space="preserve"> Таблицы следует набирать в текстовом файле. Ширина таблицы должна соответствовать ширине текстового блока. Размер шрифта – 12, межстрочный интервал – 1. Внутри таблицы в конце предложения точка не стави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должны быть помещены в тексте после абзацев, содержащих ссылку на них, представленную в следующем виде (форматирование основного текста): </w:t>
      </w:r>
      <w:r>
        <w:rPr>
          <w:rStyle w:val="Bodytext"/>
          <w:rFonts w:cs="Times New Roman" w:ascii="Times New Roman" w:hAnsi="Times New Roman"/>
          <w:sz w:val="24"/>
          <w:szCs w:val="24"/>
        </w:rPr>
        <w:t>(см. табл. 1)</w:t>
      </w:r>
      <w:r>
        <w:rPr>
          <w:rFonts w:cs="Times New Roman" w:ascii="Times New Roman" w:hAnsi="Times New Roman"/>
          <w:sz w:val="24"/>
          <w:szCs w:val="24"/>
        </w:rPr>
        <w:t>. Допускается печатать таблицы на следующей после ссылки стра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одписи таблицы должно быть выполнено в соответствии с образцом (кегль 12):</w:t>
      </w:r>
    </w:p>
    <w:p>
      <w:pPr>
        <w:pStyle w:val="Style19"/>
        <w:spacing w:lineRule="auto" w:line="240"/>
        <w:ind w:left="0"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</w:t>
      </w:r>
    </w:p>
    <w:p>
      <w:pPr>
        <w:pStyle w:val="Style19"/>
        <w:spacing w:lineRule="auto" w:line="240"/>
        <w:ind w:left="0" w:firstLine="709"/>
        <w:jc w:val="center"/>
        <w:rPr/>
      </w:pPr>
      <w:r>
        <w:rPr/>
        <w:t>Образовательные функции ИК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308"/>
        <w:gridCol w:w="3685"/>
      </w:tblGrid>
      <w:tr>
        <w:trPr>
          <w:tblHeader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в учебном процесс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мещения таблицы на нескольких страницах необходимо переносить заголовки столбцов.</w:t>
      </w:r>
    </w:p>
    <w:p>
      <w:pPr>
        <w:pStyle w:val="Normal"/>
        <w:ind w:left="-360" w:firstLine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ная литература </w:t>
      </w:r>
      <w:r>
        <w:rPr>
          <w:rFonts w:cs="Times New Roman" w:ascii="Times New Roman" w:hAnsi="Times New Roman"/>
          <w:sz w:val="24"/>
          <w:szCs w:val="24"/>
        </w:rPr>
        <w:t>должна отделяться от основного текста статьи пустой строкой и оформляться по образцу в алфавитном порядке в зависимости от типа источника: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ольф, В.А., Степанова, И.Ю. Методологические подходы к формированию информационной культуры педагога // Информатика и образование. Серия: Педагогика. № 1. 2006. С. 15-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алуев, Р.Н., Астафьева Н.Г., Баскакова Н.И. и др. Интернет-технологии в образовании: Учебно-методическое пособие. Ч.3. [Текст]. Тамбов: Изд-во ТГТУ, 2002. 114 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ншкун, В.В. Потребности системы образования в использовании электронных изданий и ресурсов [Электронный 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edu.of.ru/attach/17/18179.doc. (дата обращения хх.хх.хх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источник в тексте статьи оформляется в квадратных скобках с указанием его номера в списке литературы (например, [1]), при наличии цитаты обязательно указывается номер страницы (например, [4, С. 5]).</w:t>
      </w:r>
    </w:p>
    <w:p>
      <w:pPr>
        <w:pStyle w:val="Heading7"/>
        <w:keepLine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став организационного комитета конферен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йкова Татьяна Валерьевна, д.б.н., доцент, директор филиала РГППУ в г.Н. Тагиле, председатель организационного комит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щенко Майя Владимировна, к.п.н., доцент, зав. кафедрой информационных технологий и физико-математического образования филиала РГППУ в г. Нижнем Тагил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Беленкова Ирина Вячеславовна, к.п.н., доцент кафедры информационных технологий и физико-математического образования филиала РГППУ в г. Нижнем Тагиле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жинская Надежда Владимировна, к.п.н., доцент кафедры информационных технологий и физико-математического образования филиала РГППУ в г. Нижнем Тагиле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Гребнева Дарья Михайловна, к.п.н., доцент кафедры информационных технологий и физико-математического образования РГППУ в г. Нижнем Тагил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язовова Елена Владимировна, к.п.н., доцент кафедры информационных технологий филиала РГППУ в г. Нижнем Тагил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асева Елена Сергеевна, к.п.н., доцент кафедры информационных технологий филиала РГППУ в г. Нижнем Тагиле.</w:t>
      </w:r>
    </w:p>
    <w:p>
      <w:pPr>
        <w:pStyle w:val="Heading7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7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став программного комит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щенко Майя Владимировна, к.п.н., доцент, зав. кафедрой информационных технологий филиала РГППУ в г. Нижнем Тагил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пов Семен Евгеньевич, д. п. н., профессор, профессор кафедры информационных технологий филиала РГППУ в г. Нижнем Тагил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уев Петр Владимирович, д. п. н., профессор, профессор кафедры физики, технологии и методики обучения физике и технологии УРГП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жинская Надежда Владимировна, к.п.н., доцент кафедры информационных технологий филиала РГППУ в г. Нижнем Тагиле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Кокшарова Елена Александровна, к.п.н., доцент кафедры информационных технологий филиала РГППУ в г. Нижнем Тагил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ожина Ирина Венокентьевна, к.п.н., доцент кафедры информатики, информационных технологий и методики обучения информатики УРГПУ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линкина Ирина Николаевна, к.п.н., доцент, руководитель центра по работе с одаренными детьми и молодежью «Малый Университет», ШГПУ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Леонтьева Наталия Владимировна, к.п.н., доцент кафедры математики и информатики, Глазовский государственный инженерно-педагогический университет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Уаисова Майра Маликовна, преподаватель специальных дисциплин, Костанайский политехнический высший колледж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олонтеры и технические организаторы мероприятия</w:t>
      </w:r>
    </w:p>
    <w:p>
      <w:pPr>
        <w:pStyle w:val="Normal"/>
        <w:shd w:fill="FFFFFF" w:val="clear"/>
        <w:spacing w:lineRule="atLeast" w:line="270" w:before="0" w:after="45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ы факультета естествознания, математики и информатики филиала РГППУ в г. Н. Тагиле</w:t>
        <w:br/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нанс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за счет внебюджетных средств филиала РГППУ в г. Нижнем Тагиле, а также организационных взносов участников.</w:t>
      </w:r>
    </w:p>
    <w:p>
      <w:pPr>
        <w:pStyle w:val="Normal"/>
        <w:spacing w:lineRule="auto" w:line="360"/>
        <w:ind w:left="-36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даты конференции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июня 2024 г.</w:t>
      </w:r>
      <w:r>
        <w:rPr>
          <w:rFonts w:cs="Times New Roman" w:ascii="Times New Roman" w:hAnsi="Times New Roman"/>
          <w:sz w:val="24"/>
          <w:szCs w:val="24"/>
        </w:rPr>
        <w:t>– последний день приема статей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 мая 2024 г.</w:t>
      </w:r>
      <w:r>
        <w:rPr>
          <w:rFonts w:cs="Times New Roman" w:ascii="Times New Roman" w:hAnsi="Times New Roman"/>
          <w:sz w:val="24"/>
          <w:szCs w:val="24"/>
        </w:rPr>
        <w:t xml:space="preserve"> – очный этап конференци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infte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</w:rPr>
        <w:t xml:space="preserve">  кафедра информационных технологи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щенко Майя Владимировна – зав. кафедрой ИТФ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енкова Ирина Вячеславовна – ученый секретар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tex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Текст2"/>
    <w:basedOn w:val="Style16"/>
    <w:qFormat/>
    <w:pPr>
      <w:spacing w:lineRule="auto" w:line="240"/>
    </w:pPr>
    <w:rPr>
      <w:sz w:val="14"/>
      <w:szCs w:val="14"/>
    </w:rPr>
  </w:style>
  <w:style w:type="paragraph" w:styleId="Style17">
    <w:name w:val="Таблица"/>
    <w:basedOn w:val="Normal"/>
    <w:next w:val="Style16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базовый Знак"/>
    <w:basedOn w:val="Normal"/>
    <w:qFormat/>
    <w:pPr>
      <w:spacing w:lineRule="auto" w:line="360" w:before="0" w:after="0"/>
      <w:ind w:left="1077" w:hanging="0"/>
    </w:pPr>
    <w:rPr>
      <w:rFonts w:ascii="Arial" w:hAnsi="Arial" w:eastAsia="Times New Roman" w:cs="Arial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p.esrae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ocs.google.com/forms/d/e/1FAIpQLSdy1Cr3LAXm2kSUMhZnVBLshhPMXEE9HCDDrZTG4OzH_yxI5Q/viewform" TargetMode="External"/><Relationship Id="rId6" Type="http://schemas.openxmlformats.org/officeDocument/2006/relationships/hyperlink" Target="mailto:kafinfteh@rambler.ru" TargetMode="External"/><Relationship Id="rId7" Type="http://schemas.openxmlformats.org/officeDocument/2006/relationships/hyperlink" Target="mailto:kafinfteh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4:00Z</dcterms:created>
  <dc:creator>Лена</dc:creator>
  <dc:description/>
  <cp:keywords/>
  <dc:language>en-US</dc:language>
  <cp:lastModifiedBy>User</cp:lastModifiedBy>
  <dcterms:modified xsi:type="dcterms:W3CDTF">2024-03-20T13:44:00Z</dcterms:modified>
  <cp:revision>2</cp:revision>
  <dc:subject/>
  <dc:title/>
</cp:coreProperties>
</file>