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268980" cy="469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br/>
      </w:r>
      <w:r>
        <w:rPr>
          <w:b/>
        </w:rPr>
        <w:t>Нижнетагильский государственный социально-педагогический институт (филиал) ФГАОУ ВО «Российский государственн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фессиональ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федра гуманитарных и социально-экономических наук </w:t>
      </w:r>
      <w:r>
        <w:rPr>
          <w:color w:val="000000"/>
        </w:rPr>
        <w:t xml:space="preserve">НТГСПИ (ф) </w:t>
      </w:r>
      <w:r>
        <w:rPr/>
        <w:t xml:space="preserve">РГППУ  проводит </w:t>
      </w:r>
      <w:r>
        <w:rPr>
          <w:color w:val="000000"/>
        </w:rPr>
        <w:t xml:space="preserve">в г. Нижнем Тагиле </w:t>
      </w:r>
      <w:r>
        <w:rPr>
          <w:b/>
        </w:rPr>
        <w:t xml:space="preserve">17 мая 2024 г. </w:t>
      </w:r>
      <w:r>
        <w:rPr/>
        <w:t>в очно/заочном формате</w:t>
      </w:r>
      <w:r>
        <w:rPr>
          <w:i/>
        </w:rPr>
        <w:t xml:space="preserve"> </w:t>
      </w:r>
      <w:r>
        <w:rPr>
          <w:b/>
        </w:rPr>
        <w:t>Региональную научную конференцию молодых исследователей «РОЛЬ И ОБРАЗ ГЕРОЯ В ПРОСТРАНСТВЕ СОВРЕМЕННОЙ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К участию в конференции приглашаются старшеклассники, студенты, магистранты и аспиранты, молодые ученые и преподаватели, педагоги дополнительного образования,  занимающиеся проблемами истории, философии,  социологии, политологии, культурологи, эстетики, искусствознания.</w:t>
      </w:r>
    </w:p>
    <w:p>
      <w:pPr>
        <w:pStyle w:val="Normal"/>
        <w:ind w:firstLine="540"/>
        <w:jc w:val="both"/>
        <w:rPr/>
      </w:pPr>
      <w:r>
        <w:rPr/>
        <w:t xml:space="preserve">На конференции предполагается проблематизировать дискурс «героизма» в социокультурном пространстве, провести диалог о неоднозначности восприятия темы «героизма», представить образ и роль героя в разных контекстах. </w:t>
      </w:r>
    </w:p>
    <w:p>
      <w:pPr>
        <w:pStyle w:val="Normal"/>
        <w:ind w:firstLine="540"/>
        <w:jc w:val="both"/>
        <w:rPr/>
      </w:pPr>
      <w:r>
        <w:rPr/>
        <w:t xml:space="preserve">Задачи конференции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ширить пространство культурного восприятия действительности в оппозиции «герой – антигерой», «свой – чужой», «ценность – антиценность». Увидеть повседневность в исторической динамике и культурном пространстве соврем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ставить общекультурный диапазон восприятия проблемы, проанализировать общечеловеческие проблемы на материалах истории, литературы, искусства, религии, полити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ь навыки аргументации личной позиции при публичном выступлении молодежной аудитор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учиться толерантно воспринимать аргументы оппонентов в споре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общить опыт патриотического воспитания учителей школ, преподавателей колледжей и вузов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конференции включает обсуждение вопросов по следующим направления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Героическая личность: штрихи к портрету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«Герой и анти-герой» современности: чуждость и привлекательность героизм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«Героями не рождаются …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литическое пространство как содержательный контент героики: перевоплощение истор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Героизм во имя веры и против безвер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героизм и нетерпение: образы героев  в истории Отечеств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герой как художественный идеал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героизм – это норма художественного воплощения или нарушение е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«плохой» герой: привлекательность низменного, безобразного, трагического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анализ произведений искусства как художественное выражение героизма (в музыке, живописи, скульптуре, литературе, кинематограф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конференции предполагается выпуск электронного сборника материалов. Оргкомитет оставляет за собой право отклонения заявок, не соответствующих проблематике конферен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усмотрены разные форматы участия: </w:t>
      </w:r>
      <w:r>
        <w:rPr>
          <w:b/>
        </w:rPr>
        <w:t>очное и заочно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Правила оформления материал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333333"/>
        </w:rPr>
        <w:t xml:space="preserve">– </w:t>
      </w:r>
      <w:r>
        <w:rPr/>
        <w:t>текст должен быть набран в текстовом редакторе Word, шрифт Times New Roman, размер шрифта – 12 пт, межстрочный интервал – 1, абзацный отступ – 1,25 см, поля сверху, снизу – 2 см., слева – 3 см., справа – 1,5 см;</w:t>
      </w:r>
      <w:r>
        <w:rPr>
          <w:sz w:val="25"/>
          <w:szCs w:val="25"/>
        </w:rPr>
        <w:t xml:space="preserve"> </w:t>
      </w:r>
      <w:r>
        <w:rPr/>
        <w:t>выравнивание по ширине; страницы не нумер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аннотация: 80-100 сл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ключевые слова: 5-7 сл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сылки в тексте статьи следует давать в квадратных скобках в соответствии с нумерацией списка источников в конце статьи, оформленном в алфавитном порядке. Сначала указывается номер источника, затем, после запятой, номер страницы [5, с. 34]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ргкомитет конференции просит </w:t>
      </w:r>
      <w:r>
        <w:rPr>
          <w:b/>
          <w:u w:val="single"/>
        </w:rPr>
        <w:t>до 1 мая 2024 г.</w:t>
      </w:r>
      <w:r>
        <w:rPr/>
        <w:t xml:space="preserve"> прислать отдельными файлами на электронный адрес -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s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/>
        <w:t>оргкомитет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 </w:t>
      </w:r>
      <w:r>
        <w:rPr/>
        <w:t xml:space="preserve">заявку на  конференцию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кст доклада объемом 5-7 страниц (без информации об авторе, заголовка, аннотации, ключевых слов), оформленный в соответствии с требованиями: см. Приложения 1 и 2. </w:t>
      </w:r>
    </w:p>
    <w:p>
      <w:pPr>
        <w:pStyle w:val="Style15"/>
        <w:tabs>
          <w:tab w:val="clear" w:pos="708"/>
          <w:tab w:val="left" w:pos="29" w:leader="none"/>
          <w:tab w:val="left" w:pos="109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9" w:leader="none"/>
          <w:tab w:val="left" w:pos="1094" w:leader="none"/>
        </w:tabs>
        <w:ind w:left="0" w:hanging="0"/>
        <w:jc w:val="both"/>
        <w:rPr/>
      </w:pPr>
      <w:r>
        <w:rPr/>
        <w:t>В имени файла нужно указать фамилию автора и вид документа (например: Иванов_Заявка.</w:t>
      </w:r>
      <w:r>
        <w:rPr>
          <w:lang w:val="en-US" w:bidi="en-US"/>
        </w:rPr>
        <w:t>doc</w:t>
      </w:r>
      <w:r>
        <w:rPr/>
        <w:t>, Иванов_Статья.</w:t>
      </w:r>
      <w:r>
        <w:rPr>
          <w:lang w:val="en-US" w:bidi="en-US"/>
        </w:rPr>
        <w:t>doc</w:t>
      </w:r>
      <w:r>
        <w:rPr/>
        <w:t>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spacing w:lineRule="auto" w:line="276"/>
        <w:jc w:val="both"/>
        <w:rPr/>
      </w:pPr>
      <w:r>
        <w:rPr/>
        <w:t>Председатель оргкомитета – Мочалова Надежда Юрьевна, заведующая кафедрой гуманитарных и социально-экономических наук,  доцент, кандидат философских наук.</w:t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председателя – Олешкова Анна Михайловна, кандидат исторических наук, доцент. </w:t>
      </w:r>
    </w:p>
    <w:p>
      <w:pPr>
        <w:pStyle w:val="Normal"/>
        <w:spacing w:lineRule="auto" w:line="276"/>
        <w:jc w:val="both"/>
        <w:rPr/>
      </w:pPr>
      <w:r>
        <w:rPr/>
        <w:t>Ученый секретарь конференции – Казакова Елена Александровна, ученый секретарь кафедры, старший преподаватель. Тел.: 8 (3435) 25 57 29,  8 909 018 193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/>
      </w:pPr>
      <w:r>
        <w:rPr/>
        <w:t>на участие в конференции:</w:t>
      </w:r>
    </w:p>
    <w:p>
      <w:pPr>
        <w:pStyle w:val="Normal"/>
        <w:ind w:firstLine="567"/>
        <w:jc w:val="both"/>
        <w:rPr/>
      </w:pPr>
      <w:r>
        <w:rPr>
          <w:b/>
        </w:rPr>
        <w:t>«РОЛЬ И ОБРАЗ ГЕРОЯ В ПРОСТРАНСТВЕ СОВРЕМЕННОЙ КУЛЬТУРЫ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, 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/ учебы (полное название и аббревиатуро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ур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доклада</w:t>
            </w:r>
            <w:r>
              <w:rPr>
                <w:lang w:val="kk-KZ" w:eastAsia="en-US"/>
              </w:rPr>
              <w:t xml:space="preserve"> (стать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участия (очное, заочно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100"/>
      </w:tblGrid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, степен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 или телефон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/>
        <w:t>УДК 316.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ликова Ангелина Евгеньевна</w:t>
      </w:r>
    </w:p>
    <w:p>
      <w:pPr>
        <w:pStyle w:val="Normal"/>
        <w:ind w:firstLine="709"/>
        <w:jc w:val="both"/>
        <w:rPr/>
      </w:pPr>
      <w:r>
        <w:rPr/>
        <w:t>студентка 3 курса, филиал РГППУ в городе Нижнем Тагил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-mail: a.evgraf@mail.ru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Научный руководитель:</w:t>
      </w:r>
    </w:p>
    <w:p>
      <w:pPr>
        <w:pStyle w:val="Normal"/>
        <w:ind w:firstLine="709"/>
        <w:jc w:val="both"/>
        <w:rPr/>
      </w:pPr>
      <w:r>
        <w:rPr/>
        <w:t>Олешкова Анна Михайловна</w:t>
      </w:r>
    </w:p>
    <w:p>
      <w:pPr>
        <w:pStyle w:val="Normal"/>
        <w:ind w:firstLine="709"/>
        <w:jc w:val="both"/>
        <w:rPr/>
      </w:pPr>
      <w:r>
        <w:rPr/>
        <w:t>кандидат исторических наук, доцент кафедры</w:t>
      </w:r>
      <w:r>
        <w:rPr>
          <w:bCs/>
        </w:rPr>
        <w:t xml:space="preserve"> </w:t>
      </w:r>
      <w:r>
        <w:rPr/>
        <w:t xml:space="preserve">гуманитарных и социально-экономических наук,  филиал РГППУ в  г. Нижнем Тагиле 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leshkov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ВОЛЮЦИЯ ОБРАЗА ЛИРИЧЕСКОГО ГЕРОЯ В ПОЭЗИИ ВЛАДИМИРА МАЯКОВСКОГО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b/>
        </w:rPr>
        <w:t>Аннотация.</w:t>
      </w:r>
      <w:r>
        <w:rPr/>
        <w:t xml:space="preserve"> 80-100 слов 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5-7 слов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ngelina Evgenievna Bolikova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3rd year student, Branch of RSPPU in Nizhny Tagil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-mail: a.evgraf@mail.ru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Scientific supervisor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Oleshkova Anna Mikhailovna </w:t>
      </w:r>
    </w:p>
    <w:p>
      <w:pPr>
        <w:pStyle w:val="Normal"/>
        <w:ind w:firstLine="709"/>
        <w:jc w:val="both"/>
        <w:rPr>
          <w:shd w:fill="FFFFFF" w:val="clear"/>
          <w:lang w:val="en-US"/>
        </w:rPr>
      </w:pPr>
      <w:r>
        <w:rPr>
          <w:lang w:val="en-US"/>
        </w:rPr>
        <w:t xml:space="preserve">PhD in Historical sciences, Associate Professor, </w:t>
      </w:r>
      <w:r>
        <w:rPr>
          <w:shd w:fill="FFFFFF" w:val="clear"/>
          <w:lang w:val="en-US"/>
        </w:rPr>
        <w:t xml:space="preserve">Department of humanities and social and economic sciences, </w:t>
      </w:r>
      <w:r>
        <w:rPr>
          <w:lang w:val="en-US"/>
        </w:rPr>
        <w:t>Branch of RSPPU in Nizhny Tagil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lang w:val="en-US"/>
        </w:rPr>
        <w:t>E-mail: oleshkova@bk.ru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THE EVOLUTION OF THE IMAGE OF THE LYRICAL HERO IN THE POETRY OF VLADIMIR MAYAKOVSKY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  <w:lang w:val="en-US"/>
        </w:rPr>
        <w:t>Summary.</w:t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word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Текст текст текст Текст текст текст [3, с. 200 ]Текст текст текст Текст текст текст Текст текст текст [1, с. 65]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[2]. Текст текст тек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источников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Лейдерман Н.Л. Трагедия невостребованной любви (поэма В. Маяковского «Облако в штанах») // Филологический класс. 2006. №16. С.64-69.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Малышева С. «Рождение досуга»: возникновение и эволюция понятия в XIX веке. URL: https://postnauka.org/longreads/25099 (дата обращения: 15.03.24)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Янфельд Б. Любовь  – это сердце всего: В.В. Маяковский и Л.Ю. Брик. Переписка 1915–1930. М.: издательство «Книга», 1991. 284 с.</w:t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fedra_gse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Lyudmila Mazur</dc:creator>
  <dc:description/>
  <cp:keywords/>
  <dc:language>en-US</dc:language>
  <cp:lastModifiedBy>Патл Сатл</cp:lastModifiedBy>
  <dcterms:modified xsi:type="dcterms:W3CDTF">2024-03-15T03:33:00Z</dcterms:modified>
  <cp:revision>8</cp:revision>
  <dc:subject/>
  <dc:title/>
</cp:coreProperties>
</file>