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ГЛАШЕНИЕ О СОТРУДНИЧЕСТВЕ № _____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Екатеринбург</w:t>
        <w:tab/>
        <w:tab/>
        <w:tab/>
        <w:tab/>
        <w:tab/>
        <w:t xml:space="preserve">   </w:t>
        <w:tab/>
        <w:tab/>
        <w:tab/>
        <w:t xml:space="preserve"> «___» __________20___ 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автономное образовательное учреждение высшего образования «Российский государственный профессионально-педагогический университет», именуемый в дальнейшем «УНИВЕРСИТЕТ», в лице проректора по образовательной деятельности Габышевой Людмилы Константиновны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ействующего на основании доверенности от 09.01.2024 № 13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 одной стороны,</w:t>
      </w:r>
      <w:r>
        <w:rPr>
          <w:sz w:val="26"/>
          <w:szCs w:val="26"/>
        </w:rPr>
        <w:t xml:space="preserve"> и ____________________________________________________________________________, именуемое в дальнейшем «ПРЕДПРИЯТИЕ», в лице ___________________________, действующего на основании _________________________, с другой стороны, именуемые в дальнейшем «Стороны», в целях содействия трудоустройству выпускников, временной занятости и прохождения стажировок студентами Университета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сотрудничество между __________________ и Университетом в области содействия трудоустройству выпускников, временной занятости и прохождения всех видов практик и стажировок студентами Универс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я настоящего Соглашения не могут рассматриваться как ущемляющие права Сторон по самостоятельной реализации проектов и действий по направлениям, перечисленным в настоящем Соглашении.</w:t>
      </w:r>
    </w:p>
    <w:p>
      <w:pPr>
        <w:pStyle w:val="Style21"/>
        <w:widowControl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.3. Никакие из положений настоящего Соглашения не будут трактоваться Сторонами как предоставление любой из Сторон какого-либо права</w:t>
      </w:r>
      <w:r>
        <w:rPr>
          <w:color w:val="000000"/>
          <w:sz w:val="26"/>
          <w:szCs w:val="26"/>
        </w:rPr>
        <w:t xml:space="preserve"> или лицензии в рамках прав на интеллектуальную собственность, которые принадлежат или контролируются другой Стороной.</w:t>
      </w:r>
    </w:p>
    <w:p>
      <w:pPr>
        <w:pStyle w:val="Style21"/>
        <w:widowControl w:val="false"/>
        <w:spacing w:before="0" w:after="0"/>
        <w:ind w:left="0" w:firstLine="709"/>
        <w:contextualSpacing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икакие положения настоящего Соглашения не будут трактоваться как создание какого-либо обязательства по отношению к любой из Сторон раскрыть какую бы то ни было информацию без ее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5. </w:t>
      </w:r>
      <w:r>
        <w:rPr>
          <w:sz w:val="26"/>
          <w:szCs w:val="26"/>
        </w:rPr>
        <w:t>Соглашение не является основанием для действий Сторон в качестве представителей или агентов друг друга, не является предварительным договором или соглашением о порядке ведения перегов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2.1. Предприятие обязуетс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Оказывать помощь в информационном обеспечении мероприятий по </w:t>
        <w:br/>
        <w:t>содействию трудоустройству студентов и выпускников Университета (конференции, «круглые столы», ярмарки вакансий, дни карьеры, презентации и пр.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1.2. По запросу Университета предоставлять информацию о вакансиях по направлениям подготовки РГПП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1.3. Приглашать Университет для участия в мероприятиях по содействию </w:t>
        <w:br/>
        <w:t>трудоустройству, проводимых __________________________ по профилю Университета на безвозмездной основ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4. Оказывать Университету на условиях дополнительной договоренности различную помощь, в том числе спонсорскую при организации и проведении мероприят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eastAsia="ru-RU"/>
        </w:rPr>
        <w:t>2.1.5. Распространять информацию в т.ч. посредством сети Интернет об образовательных программах, реализуемых Университетом в целях формирования позитивного образа Университета в рамках осуществления профориентационных мероприятий.</w:t>
      </w:r>
    </w:p>
    <w:p>
      <w:pPr>
        <w:pStyle w:val="Normal"/>
        <w:ind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2.2. Университет обязуетс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2.1. Обеспечить работу по организации информационных мероприятий (дней карьеры, ярмарок вакансий, презентаций и пр.), консультационных встреч специалистов __________________ со студентами, выпускниками и работниками Университет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2.2. Информировать студентов и выпускников о программах, мероприятиях, </w:t>
        <w:br/>
        <w:t xml:space="preserve">проводимых в _________________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По запросу специалистов __________________ предоставлять информацию о количестве выпускников, о специальностях и направлениях подготовки специалистов, </w:t>
        <w:br/>
        <w:t>бакалавров, магистров и прочую информацию необходимую для исполнения настоящего Соглашения со стороны предприят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uppressAutoHyphens w:val="true"/>
        <w:spacing w:lineRule="auto" w:line="240" w:before="0" w:after="0"/>
        <w:contextualSpacing/>
        <w:rPr/>
      </w:pPr>
      <w:r>
        <w:rPr>
          <w:color w:val="000000"/>
        </w:rPr>
        <w:t>3.1. Конкретизация отдельных условий соглашения может быть осуществлена Сторонами путем подписания дополнительного соглашения к настоящему соглашению, либо заключения отдельного соглашения/договора.</w:t>
      </w:r>
    </w:p>
    <w:p>
      <w:pPr>
        <w:pStyle w:val="Style20"/>
        <w:suppressAutoHyphens w:val="true"/>
        <w:spacing w:lineRule="auto" w:line="240"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3.2. Стороны вправе ссылаться на настоящее Соглашение при раскрытии информации о своей деятельности, в том числе, в рекламных целях</w:t>
      </w:r>
    </w:p>
    <w:p>
      <w:pPr>
        <w:pStyle w:val="Style20"/>
        <w:suppressAutoHyphens w:val="tru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3.3. Сторона может быть привлечена к ответственности за причинение репутационного вреда другой стороне в связи с исполнением настоящего Соглашения</w:t>
      </w:r>
    </w:p>
    <w:p>
      <w:pPr>
        <w:pStyle w:val="Style20"/>
        <w:suppressAutoHyphens w:val="true"/>
        <w:spacing w:lineRule="auto" w:line="240" w:before="0" w:after="0"/>
        <w:contextualSpacing/>
        <w:rPr/>
      </w:pPr>
      <w:r>
        <w:rPr>
          <w:color w:val="000000"/>
        </w:rPr>
        <w:t>3.4. Любые изменения и дополнения к настоящему соглашению должны быть совершены в письменной форме и подписаны Сторонами.</w:t>
      </w:r>
    </w:p>
    <w:p>
      <w:pPr>
        <w:pStyle w:val="Style20"/>
        <w:suppressAutoHyphens w:val="true"/>
        <w:spacing w:lineRule="auto" w:line="240" w:before="0" w:after="0"/>
        <w:contextualSpacing/>
        <w:rPr/>
      </w:pPr>
      <w:r>
        <w:rPr>
          <w:color w:val="000000"/>
        </w:rPr>
        <w:t>3.5. Каждая из Сторон, подписавшая соглашение, вправе вносить предложения об изменении и дополнении соглашения, которые не создают препятствия для реализации принятых Сторонами обязательств.</w:t>
      </w:r>
    </w:p>
    <w:p>
      <w:pPr>
        <w:pStyle w:val="Style20"/>
        <w:suppressAutoHyphens w:val="true"/>
        <w:spacing w:lineRule="auto" w:line="240" w:before="0" w:after="0"/>
        <w:contextualSpacing/>
        <w:rPr/>
      </w:pPr>
      <w:r>
        <w:rPr>
          <w:color w:val="000000"/>
        </w:rPr>
        <w:t>3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20"/>
        <w:suppressAutoHyphens w:val="true"/>
        <w:spacing w:lineRule="auto" w:line="240" w:before="0" w:after="0"/>
        <w:contextualSpacing/>
        <w:rPr/>
      </w:pPr>
      <w:r>
        <w:rPr>
          <w:color w:val="000000"/>
        </w:rPr>
        <w:t>3.7. Настоящее Соглашение является безвозмездным.</w:t>
      </w:r>
    </w:p>
    <w:p>
      <w:pPr>
        <w:pStyle w:val="Style20"/>
        <w:suppressAutoHyphens w:val="true"/>
        <w:spacing w:lineRule="auto" w:line="240" w:before="0" w:after="0"/>
        <w:contextualSpacing/>
        <w:rPr/>
      </w:pPr>
      <w:r>
        <w:rPr>
          <w:color w:val="000000"/>
        </w:rPr>
        <w:t>3.8. При проведении мероприятий, требующих затрат материальных или иных средств, стороны заключают отдельный догово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1 Настоящее соглашение действует в течение 7 лет с даты его подписания Сторонами.</w:t>
      </w:r>
    </w:p>
    <w:p>
      <w:pPr>
        <w:pStyle w:val="Style20"/>
        <w:suppressAutoHyphens w:val="tru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Если за 30 дней до окончания срока действия соглашения ни одна из сторон не заявляет о его расторжении, соглашение считается пролонгированным на каждый последующий календарный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2 Стороны обязаны извещать об изменении своих реквизитов не позднее 10 дней с даты их измен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3 Все изменения и дополнения к настоящему соглашению должны быть оформлены в письменном виде и подписаны Сторонами.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 Основания и порядок прекращения настоящего соглашения определяются действующим законодательством и соглашением Сторо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5 Соглашение составлено в двух экземплярах. Все экземпляры имеют равную юридическую силу, по одному для каждой Сторо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ge">
                  <wp:posOffset>367030</wp:posOffset>
                </wp:positionV>
                <wp:extent cx="6347460" cy="418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НИВЕРСИТЕТ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ФГАОУ ВО «Российский государственный профессионально-педагогический университет»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Юридический и фактический адрес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20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>143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, г. Екатеринбург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ул.Машиностроителей,1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ИНН 6663019889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КПП 66860100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р/с 4050381031660000000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 ПАО СКБ-банк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к/с 3010181080000000075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БИК 04657775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тел.:(343)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>221190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>Проректор по образовательной деятель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  <w:t>Л.К. Габышев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329.25pt;mso-wrap-distance-left:0pt;mso-wrap-distance-right:0pt;mso-wrap-distance-top:0pt;mso-wrap-distance-bottom:0pt;margin-top:28.9pt;mso-position-vertical-relative:page;margin-left:57.75pt;mso-position-horizontal-relative:text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785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ФГАОУ ВО «Российский государственный профессионально-педагогический университет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Юридический и фактический адрес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20</w:t>
                            </w: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143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, г. Екатеринбург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ул.Машиностроителей,1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ИНН 666301988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КПП 66860100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р/с 4050381031660000000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 ПАО СКБ-банк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к/с 3010181080000000075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БИК 04657775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тел.:(343) </w:t>
                            </w: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22119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Проректор по образовательной деятельно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______________________</w:t>
                            </w: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Л.К. Габышев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ПРИЯТИЕ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color w:val="99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64"/>
      <w:ind w:firstLine="709"/>
      <w:jc w:val="both"/>
    </w:pPr>
    <w:rPr>
      <w:color w:val="99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2:00Z</dcterms:created>
  <dc:creator>ОГУ</dc:creator>
  <dc:description/>
  <cp:keywords/>
  <dc:language>en-US</dc:language>
  <cp:lastModifiedBy>Козик Галина Вадимовна</cp:lastModifiedBy>
  <cp:lastPrinted>2023-02-10T09:42:00Z</cp:lastPrinted>
  <dcterms:modified xsi:type="dcterms:W3CDTF">2024-01-31T04:52:00Z</dcterms:modified>
  <cp:revision>2</cp:revision>
  <dc:subject/>
  <dc:title>Форма договора о сотрудничестве университета с предприятиями и учреждениями</dc:title>
</cp:coreProperties>
</file>