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сотрудничестве между Федеральным государственным атономным образовательным учреждением высшего образования «Российский государственный профессионально-педагогический университет» и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катеринбург</w:t>
        <w:tab/>
        <w:tab/>
        <w:tab/>
        <w:tab/>
        <w:tab/>
        <w:tab/>
        <w:tab/>
        <w:t>«___» ____________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Российский государственный профессионально-педагогический университет» в лице проректора по образовательной деятельности Габышевой Людмилы Константиновны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ействующего на основании доверенности от 09.01.2024 № 13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менуемое в дальнейшем «Университет»,  с одной стороны, </w:t>
      </w:r>
      <w:r>
        <w:rPr>
          <w:sz w:val="28"/>
          <w:szCs w:val="28"/>
        </w:rPr>
        <w:t>и _____________________________________________________________________,  в лице _______________________________________________________, действующего на основании Устава, именуемое в дальнейшем «Колледж», с другой стороны, далее при совместном упоминании именуемые «Стороны», заключили настоящее Соглашение (далее – Соглашение) о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настоящего Соглашения является сотрудничество Сторон в развитии системы среднего профессионального образования Свердловской области, подготовке и профессиональном развитии педагогов профессиональных образовательных организаций.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направлено на выполнение следующих задач:</w:t>
      </w:r>
    </w:p>
    <w:p>
      <w:pPr>
        <w:pStyle w:val="Normal"/>
        <w:numPr>
          <w:ilvl w:val="2"/>
          <w:numId w:val="2"/>
        </w:numPr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выпускников Колледжа на основе обмена педагогическим опытом в сфере профессионального образования и обучения, внедрения передовых образовательных методик, технологий и практик.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Содействие трудоустройству выпускников </w:t>
      </w:r>
      <w:r>
        <w:rPr>
          <w:color w:val="000000"/>
          <w:sz w:val="28"/>
          <w:szCs w:val="28"/>
        </w:rPr>
        <w:t xml:space="preserve">Университета в </w:t>
      </w:r>
      <w:r>
        <w:rPr>
          <w:sz w:val="28"/>
          <w:szCs w:val="28"/>
        </w:rPr>
        <w:t>профессиональных образовательных организациях Свердловской области.</w:t>
      </w:r>
    </w:p>
    <w:p>
      <w:pPr>
        <w:pStyle w:val="Normal"/>
        <w:numPr>
          <w:ilvl w:val="2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по определению профессиональных дефицитов и образовательных потребностей педагогических и административных работников Колледжа.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овышение квалификации педагогических и руководящих работников Колледжа через систему дополнительного профессионального образования на базе</w:t>
      </w:r>
      <w:r>
        <w:rPr>
          <w:color w:val="000000"/>
          <w:sz w:val="28"/>
          <w:szCs w:val="28"/>
        </w:rPr>
        <w:t xml:space="preserve"> Университета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преподавателей Колледжа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актической подготовки обучающихся РГППУ с использованием ресурсов Колледжа.</w:t>
      </w:r>
    </w:p>
    <w:p>
      <w:pPr>
        <w:pStyle w:val="Normal"/>
        <w:numPr>
          <w:ilvl w:val="2"/>
          <w:numId w:val="2"/>
        </w:numPr>
        <w:ind w:left="1560" w:hanging="113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офориентационной работы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Соглашения не могут рассматриваться как ущемляющие права Сторон по самостоятельной реализации проектов и действий по направлениям, перечисленным в настоящем Соглашени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акие из положений настоящего Соглашения не будут трактоваться Сторонами как предоставление любой из Сторон какого-либо права</w:t>
      </w:r>
      <w:r>
        <w:rPr>
          <w:color w:val="000000"/>
          <w:sz w:val="28"/>
          <w:szCs w:val="28"/>
        </w:rPr>
        <w:t xml:space="preserve"> или лицензии в рамках прав на интеллектуальную собственность, которые принадлежат или контролируются другой Стороной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акие положения настоящего Соглашения не будут трактоваться как создание какого-либо обязательства по отношению к любой из Сторон раскрыть какую бы то ни было информацию без ее соглас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не является основанием для действий Сторон в качестве представителей или агентов друг друга, не является предварительным договором или соглашением о порядке ведения переговор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УСЛОВИЯ И ПОРЯДОК ОСУЩЕСТВЛЕНИЯ СОВМЕСТНОЙ ДЕЯТЕЛЬНОСТИ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заимодействие Сторон реализуется в форме реализации совместных проектов, мероприятий и иных действий, направленных на реалимзацию предмета Соглашения. Содержание, объем, сроки реализации </w:t>
      </w:r>
      <w:r>
        <w:rPr>
          <w:sz w:val="28"/>
          <w:szCs w:val="28"/>
        </w:rPr>
        <w:t xml:space="preserve">мероприятий </w:t>
      </w:r>
      <w:r>
        <w:rPr>
          <w:sz w:val="28"/>
          <w:szCs w:val="28"/>
          <w:lang w:eastAsia="ru-RU"/>
        </w:rPr>
        <w:t>определяются Сторонами совместно путем заключения дополнительных соглашений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При реализации </w:t>
      </w:r>
      <w:r>
        <w:rPr>
          <w:sz w:val="28"/>
          <w:szCs w:val="28"/>
        </w:rPr>
        <w:t xml:space="preserve">Соглашения </w:t>
      </w:r>
      <w:r>
        <w:rPr>
          <w:sz w:val="28"/>
          <w:szCs w:val="28"/>
          <w:lang w:eastAsia="ru-RU"/>
        </w:rPr>
        <w:t xml:space="preserve">Стороны могут использовать </w:t>
      </w:r>
      <w:r>
        <w:rPr>
          <w:sz w:val="28"/>
          <w:szCs w:val="28"/>
        </w:rPr>
        <w:t>материально-технические, кадровые, учебно-методические</w:t>
      </w:r>
      <w:r>
        <w:rPr>
          <w:sz w:val="28"/>
          <w:szCs w:val="28"/>
          <w:lang w:eastAsia="ru-RU"/>
        </w:rPr>
        <w:t xml:space="preserve"> ресурсы друг друга</w:t>
      </w:r>
      <w:r>
        <w:rPr>
          <w:sz w:val="28"/>
          <w:szCs w:val="28"/>
        </w:rPr>
        <w:t xml:space="preserve"> на основе дополнительных соглашений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образовательных потребностей и развития творческого потенциала слушателей, обучающихся и педагогов образовательных организаций – участников Соглашения Стороны привлекают наиболее квалифицированных специалистов в качестве преподавателей или консультантов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научных и методических конференций, круглых столов, совещаний, семинаров по обмену педагогическим опытом, проблемам профессионального образования и обучения, задачам обеспечения конкурентоспособности выпускников в соответствии с запросами регионального рынка труда и их профессионального самоопределения и становления; совместных фестивалей, конкурсов профессионального мастерства, выставок передового педагогического опыта педагогов, мастеров профессионального обучения и иных работников.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частвовать в совместных проектах в обаласти инновационных образовательных технологий, в разработке и использовании возможностей электронного обучения, с применением дистанционных образовательных технологий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стажировок и повышении квалификации педагогических  работников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сти совместную работу по профессиональной ориентации обучающихся, взрослого населения, направленную на возрождение престижа и популяризацию рабочих профессий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роны имеют равные права и обязанности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ороны обязаны: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еспечить соответствие совместной деятельности требованиям федерального законодательства Российской Федерации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одить совместные акции и мероприятия, направленные на популяризацию педагогической деятельности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ять информацию в т.ч. посредством сети Интернет об образовательных программах, реализуемых РГППУ в целях формирования позитивного образа РГППУ в рамках осуществления профориентационных мероприятий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е разглашать информацию, признанную сторонами конфиденциальной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е разглашать, не обсуждать содержание, не предоставлять копий, не публиковать и не раскрывать в какой-либо иной форме третьим лицам информацию без получения предварительного письменного согласия Раскрывающей Стороны, если иное не предусмотрено законодательством Российской Федерации и настоящим Соглашением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 необходимости проводить встречи, консультации и обсуждение вопросов, связанных с реализацией направлений и форм сотрудничества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 </w:t>
      </w:r>
      <w:r>
        <w:rPr>
          <w:sz w:val="28"/>
          <w:szCs w:val="28"/>
        </w:rPr>
        <w:t xml:space="preserve">реализация Соглашения </w:t>
      </w:r>
      <w:r>
        <w:rPr>
          <w:sz w:val="28"/>
          <w:szCs w:val="28"/>
          <w:lang w:eastAsia="ru-RU"/>
        </w:rPr>
        <w:t xml:space="preserve">Сторонам предоставляются следующие права: 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 выбирать ресурсы и методы, не противоречащие требованиям федерального законодательства Российской Федерации. 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ать дополнительные соглашения и договоры для выполнения условий Соглашения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Стороны вправе ссылаться на настоящее Соглашение при раскрытии информации о своей деятельности, в том числе, в рекламных целях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качество мероприятий, жизнь и здоровье обучающихся в соответствии с федеральным законодательством Российской Федерации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причинение вреда в форме порчи имущества в период проведения мероприятий или ненадлежащем использовании материально-технических ресурсов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рона может быть привлечена к ответственности за причинение репутационного вреда другой стороне в связи с исполнением настоящего Соглашения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Соглашению, если такое неисполнение является следствием обстоятельств непреодолимой силы (форс-мажорных обстоятельств): стихийных природных явлений (землетрясения, наводнения), войн, революций, ограничительных и запретительных актов государственных органов, непосредственно относящихся к выполнению настоящего Соглаш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НАСТОЯЩЕГО СОГЛАШЕНИЯ</w:t>
      </w:r>
    </w:p>
    <w:p>
      <w:pPr>
        <w:pStyle w:val="Style17"/>
        <w:suppressAutoHyphens w:val="true"/>
        <w:spacing w:lineRule="auto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3.1. Настоящее Соглашение вступает в силу с момента его подписания и действует до «___» ____________  202___ года.</w:t>
      </w:r>
    </w:p>
    <w:p>
      <w:pPr>
        <w:pStyle w:val="Style17"/>
        <w:suppressAutoHyphens w:val="true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В случае досрочного расторжения настоящего Соглашения одной из Сторон, она обязана уведомить об этом в письменной форме другую Сторону не позднее 1 месяца до предстоящего растор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МЕНЕНИЯ И РАСТОРЖЕНИЯ СОГЛАШ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Все изменения и дополнения к настоящему Соглашению действуют лишь в том случае, если оформлены в письменной форме и подписаны Сторо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 Настоящее Соглашение может быть расторгнуто по письменному соглашению Стор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Сторонами по вопросам реализации настоящего Соглашения, 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85" w:leader="none"/>
        </w:tabs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на русском языке по одному экземпляру для каждой Стороны, все экземпляры имеют одинаковую юридическую силу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Стороны договорились, что координацию действий в рамках настоящего Соглашения, осуществляют обе стороны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ge">
                  <wp:posOffset>367030</wp:posOffset>
                </wp:positionV>
                <wp:extent cx="607695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ГАОУ ВО «Российский государственный профессионально-педагогический университет»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4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Свердловская область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. Екатеринбург,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л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шиностроителей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д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Н 6663019889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ПП 66860100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л.:(343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1190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svpu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роректор по образовательной деятель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Л. К. Габышев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01" w:leader="none"/>
                                      <w:tab w:val="left" w:pos="4253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2pt;mso-wrap-distance-left:0pt;mso-wrap-distance-right:0pt;mso-wrap-distance-top:0pt;mso-wrap-distance-bottom:0pt;margin-top:28.9pt;mso-position-vertical-relative:page;margin-left:57.75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ГАОУ ВО «Российский государственный профессионально-педагогический университет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4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Свердловская область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. Екатеринбург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шиностроителей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д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Н 666301988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ПП 66860100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л.:(343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119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svpu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оректор по образовательной деятельно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Л. К. Габышев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4253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"/>
      <w:b/>
      <w:spacing w:val="3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eastAsia="Arial"/>
      <w:b/>
      <w:spacing w:val="1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color w:val="99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Arial"/>
      <w:b/>
      <w:spacing w:val="30"/>
      <w:kern w:val="2"/>
      <w:sz w:val="28"/>
      <w:szCs w:val="24"/>
    </w:rPr>
  </w:style>
  <w:style w:type="character" w:styleId="2">
    <w:name w:val="Заголовок 2 Знак"/>
    <w:qFormat/>
    <w:rPr>
      <w:rFonts w:eastAsia="Arial"/>
      <w:b/>
      <w:spacing w:val="10"/>
      <w:kern w:val="2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spacing w:lineRule="auto" w:line="264"/>
      <w:ind w:firstLine="709"/>
      <w:jc w:val="both"/>
    </w:pPr>
    <w:rPr>
      <w:color w:val="990000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2:00Z</dcterms:created>
  <dc:creator>ОГУ</dc:creator>
  <dc:description/>
  <cp:keywords/>
  <dc:language>en-US</dc:language>
  <cp:lastModifiedBy>Козик Галина Вадимовна</cp:lastModifiedBy>
  <cp:lastPrinted>2023-01-09T09:35:00Z</cp:lastPrinted>
  <dcterms:modified xsi:type="dcterms:W3CDTF">2024-01-31T04:52:00Z</dcterms:modified>
  <cp:revision>2</cp:revision>
  <dc:subject/>
  <dc:title>Форма договора о сотрудничестве университета с предприятиями и учреждениями</dc:title>
</cp:coreProperties>
</file>