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8080" cy="1208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660" cy="13436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9520" cy="1288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0150" cy="1296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ПИСЬМО О ПРОВЕДЕНИИ МЕЖВУЗОВСКОГО КОНКУРСА НАУЧНО-ИССЛЕДОВАТЕЛЬСКИХ РАБОТ «ИННОВАЦИИ В ПЕДАГОГИЧЕСКОЙ И ПСИХОЛОГИЧЕСКОЙ НАУ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ГБОУ ВО «Приамурский государственный университет имени Шолом-Алейхема» приглашает студентов российских образовательных организаций высшего образования к участию в Межвузовском конкурсе научно-исследовательских работ «инновации в педагогической и психологической науках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конкурса:</w:t>
      </w:r>
      <w:r>
        <w:rPr>
          <w:rFonts w:cs="Times New Roman" w:ascii="Times New Roman" w:hAnsi="Times New Roman"/>
          <w:sz w:val="24"/>
        </w:rPr>
        <w:t xml:space="preserve"> выявление лучших научно-исследовательских работ студентов российских образовательных организаций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аправления конкурса</w:t>
      </w:r>
      <w:r>
        <w:rPr>
          <w:rFonts w:cs="Times New Roman" w:ascii="Times New Roman" w:hAnsi="Times New Roman"/>
          <w:sz w:val="24"/>
        </w:rPr>
        <w:t>: педагогики, психологии и коррекционной педагог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дура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участию в конкурсе приглашаются студенты российских образовательных организаций высшего образования не старше 35 лет, подавшие в установленный срок заявку и представившие свои работы, выполненные в соответствии с требованиями. Для участия в конкурсе необходимо в срок c 01 октября до 20 октября 2023 года заполнить и прислать регистрационную форму заявки (приложение 1), электронный вариант работы и справку об обучении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gus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научно-исследовательски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Р должна содержать в указанной последовательности следующие раздел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итульный лист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главл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вед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ая час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ок использованных источ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я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Р оформляется с соблюдением следующих требований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р листа бумаги - А4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рифт Times New Roman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р кегля – 12 (в больших таблицах допускается уменьшение размера кегля до 10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кст должен быть выровнен по ширине страниц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я страницы: верхнее – 2 см, нижнее – 2 см, левое – 3 см, правое – 1,5 с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строчный интервал – полуторны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аницы должны быть пронумерованы (номер проставляется на нижнем поле по центру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м научно-исследовательской работы не должен превышать 35 листов формата А4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должна быть представлена в формате doc., docx., pdf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ую информацию об условиях участия в конкурсе можно получить у координатора конкурса Ткачева Дениса Игоревича по телефону: +7 (900) 418-26-05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gusa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1"/>
        <w:gridCol w:w="4934"/>
      </w:tblGrid>
      <w:tr>
        <w:trPr>
          <w:trHeight w:val="1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(тема) НИ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автора НИ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, факультет / телефон, e-mai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руководителя НИ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ь руководителя НИР, телефон,  e-mai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е заведение (полное официальное наименование, его адрес, телефон, e-mail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nauka@prgusa.ru" TargetMode="External"/><Relationship Id="rId7" Type="http://schemas.openxmlformats.org/officeDocument/2006/relationships/hyperlink" Target="mailto:nauka@prgus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9:00Z</dcterms:created>
  <dc:creator>decpedpsih</dc:creator>
  <dc:description/>
  <cp:keywords/>
  <dc:language>en-US</dc:language>
  <cp:lastModifiedBy>Управление наукой</cp:lastModifiedBy>
  <dcterms:modified xsi:type="dcterms:W3CDTF">2023-09-11T09:58:00Z</dcterms:modified>
  <cp:revision>7</cp:revision>
  <dc:subject/>
  <dc:title/>
</cp:coreProperties>
</file>